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Latn-CS" w:eastAsia="en-US"/>
        </w:rPr>
        <w:t>PREGLED ODREDABA KOJE SE MENJAJU ODNOSNO DOPUNJUJ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Latn-C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Latn-CS" w:eastAsia="en-US"/>
        </w:rPr>
        <w:t>Član 11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Na teritoriji jedinice lokalne samouprave gde tradicionalno žive pripadnici nacionalnih manjina, njihov jezik i pismo može biti u ravnopravnoj službenoj upotrebi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 xml:space="preserve">Jedinica lokalne samouprave će obavezno svojim statutom uvesti u ravnopravnu službenu upotrebu jezik i pismo nacionalne manjine ukoliko procenat pripadnika te nacionalne manjine u ukupnom broju stanovnika na njenoj teritoriji dostiže 15% prema rezultatima poslednjeg popisa stanovništva,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NAJKASNIJE U ROKU OD 90 DANA OD DANA UTVRĐIVANJA ZAKONOM PROPISANIH USLOVA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Službena upotreba jezika nacionalnih manjina iz stava 1. ovog člana podrazumeva naročito: korišćenje jezika nacionalnih manjina u upravnom i sudskom postupku i vođenje upravnog postupka i sudskog postupka na jeziku nacionalne manjine; upotrebu jezika nacionalne manjine u komunikaciji organa sa javnim ovlašćenjima sa građanima; izdavanje javnih isprava i vođenje službenih evidencija i zbirki ličnih podataka na jezicima nacionalnih manjina i prihvatanje tih isprava na tim jezicima kao punovažnih; upotrebu jezika nacionalnih manjina na glasačkim listićima i biračkom materijalu; upotrebu jezika nacionalnih manjina u radu predstavničkih tela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Na teritorijama iz stava 2. ovog člana, imena organa koji vrše javna ovlašćenja, nazivi jedinica lokalne samouprave, naseljenih mesta, trgova i ulica i drugi toponimi ispisuju se i na jeziku dotične nacionalne manjine, prema njenoj tradiciji i pravopisu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U NASELJENIM MESTIMA U JEDINICAMA LOKALNE SAMOUPRAVE, ČIJA JE TERITORIJA ODREĐENA U SKLADU SA ZAKONOM KOJIM SE UREĐUJE TERITORIJALNA ORGANIZACIJA REPUBLIKE SRBIJE, U KOJIMA PROCENAT PRIPADNIKA ODREĐENE NACIONALNE MANJINE U UKUPNOM BROJU STANOVNIKA NA  TERITORIJI NASELJENOG MESTA DOSTIŽE 15% PREMA REZULTATIMA POSLEDNJEG POPISA STANOVNIŠTVA IMENA ORGANA KOJI VRŠE JAVNA OVLAŠĆENJA, NAZIVI JEDINICA LOKALNE SAMOUPRAVE, NASELJENIH MESTA, TRGOVA I ULICA I DRUGI TOPONIMI ISPISUJU SE I NA JEZIKU DOTIČNE NACIONALNE MANJINE, PREMA NJENOJ TRADICIJI I PRAVOPISU, I U SLUČAJU DA JEZIK TE NACIONALNE MANJINE NIJE U SLUŽBENOJ UPOTREBI NA TERITORIJI JEDINICE LOKALNE SAMOUPRAVE U SKLADU SA STAVOM 2. OVOG ČLANA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SKUPŠTINA JEDINICE LOKALNE SAMOUPRAVE UTVRDIĆE STATUTOM NASELJENA MESTA IZ STAVA 5. OVOG ČLANA IMAJUĆI U VIDU TRADICIONALNU NASELJENOST PRIPADNIKA NACIONALNE MANJINE I PRETHODNO PRIBAVLJENO MIŠLJENJE NACIONALNOG SAVETA NACIONALNE MANJINE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Jezici nacionalnih manjina koji su u službenoj upotrebi u radu organa autonomne pokrajine utvrđuju se njenim statutom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 xml:space="preserve">Zakoni i propisi se objavljuju i na jezicima nacionalnih manjina, u skladu sa </w:t>
      </w:r>
      <w:r>
        <w:rPr>
          <w:rFonts w:cs="Times New Roman" w:ascii="Times New Roman" w:hAnsi="Times New Roman"/>
          <w:strike/>
          <w:color w:val="000000"/>
          <w:sz w:val="24"/>
          <w:szCs w:val="24"/>
          <w:lang w:val="sr-Latn-CS" w:eastAsia="en-US"/>
        </w:rPr>
        <w:t>posebnim zakonom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 xml:space="preserve"> ZAKONOM KOJIM SE UREĐUJE ZAŠTITA PRAVA I SLOBODA NACIONALNIH MANJINA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Pripadnici nacionalnih manjina čiji broj u ukupnom stanovništvu Republike Srbije dostiže najmanje 2% prema poslednjem popisu stanovništva mogu se obratiti republičkim organima na svom jeziku i imaju pravo da dobiju odgovor na tom jeziku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Pripadnici nacionalnih manjina čiji broj u ukupnom stanovništvu Republike Srbije ne dostiže 2% prema poslednjem popisu stanovništva mogu se obratiti republičkim organima na svom jeziku i imaju pravo da dobiju odgovor na tom jeziku preko jedinice lokalne samouprave u kojoj je jezik te nacionalne manjine u službenoj upotrebi, pri čemu jedinica lokalne samouprave obezbeđuje prevođenje i snosi troškove prevođenja dopisa upućenog republičkom organu i odgovora tog organa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NARODNI POSLANIK KOJI PRIPADA NACIONALNOJ MANJINI ČIJI BROJ U UKUPNOM STANOVNIŠTVU REPUBLIKE SRBIJE DOSTIŽE NAJMANJE 2% PREMA POSLEDNJEM POPISU STANOVNIŠTVA IMA PRAVO DA SE OBRAĆA NARODNOJ SKUPŠTINI NA SVOM JEZIKU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NARODNA SKUPŠTINA OBEZBEDIĆE USLOVE ZA OSTVARIVANJE PRAVA IZ STAVA 11. OVOG ČLANA I SVOJIM AKTOM BLIŽE ĆE UREDITI NAČIN OSTVARIVANJA OVOG PRAVA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trike/>
          <w:color w:val="000000"/>
          <w:sz w:val="24"/>
          <w:szCs w:val="24"/>
          <w:lang w:val="sr-Latn-CS" w:eastAsia="en-US"/>
        </w:rPr>
        <w:t>Član 23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trike/>
          <w:color w:val="000000"/>
          <w:sz w:val="24"/>
          <w:szCs w:val="24"/>
          <w:lang w:val="sr-Latn-CS" w:eastAsia="en-US"/>
        </w:rPr>
        <w:t>Novčanom kaznom od 20.000 do 1.000.000 dinara kazniće se za privredni prestup organizacija ovlašćena za postavljanje saobraćajnih znakova i naziva mesta koja postupi suprotno članu 19. ovog zakona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trike/>
          <w:color w:val="000000"/>
          <w:sz w:val="24"/>
          <w:szCs w:val="24"/>
          <w:lang w:val="sr-Latn-CS" w:eastAsia="en-US"/>
        </w:rPr>
        <w:t>Za privredni prestup iz stava 1. ovog člana kazniće se i odgovorno lice u organizaciji iz stava 1. ovog člana novčanom kaznom od 4.000 do 70.000 dinar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trike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  <w:lang w:val="sr-Latn-C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trike/>
          <w:color w:val="000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strike/>
          <w:color w:val="000000"/>
          <w:sz w:val="24"/>
          <w:szCs w:val="24"/>
          <w:lang w:val="sr-Latn-CS" w:eastAsia="en-US"/>
        </w:rPr>
        <w:t>Član 26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trike/>
          <w:color w:val="000000"/>
          <w:sz w:val="24"/>
          <w:szCs w:val="24"/>
          <w:lang w:val="sr-Latn-CS" w:eastAsia="en-US"/>
        </w:rPr>
        <w:t>Novčanom kaznom od 1.000 do 25.000 dinara kazniće se za prekršaj odgovorno lice u organu, odnosno organizaciji koja vrši javna ovlašćenja ako naziv organa odnosno organizacije ispiše suprotno odredbama člana 19. ovog zakona.</w:t>
      </w:r>
    </w:p>
    <w:p>
      <w:pPr>
        <w:pStyle w:val="Normal"/>
        <w:spacing w:before="0" w:after="200"/>
        <w:rPr>
          <w:rFonts w:ascii="Times New Roman" w:hAnsi="Times New Roman" w:cs="Times New Roman"/>
          <w:strike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  <w:lang w:val="sr-Latn-C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8" w:top="1418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sr-Latn-CS" w:eastAsia="en-US"/>
      </w:rPr>
    </w:pPr>
    <w:r>
      <w:rPr>
        <w:lang w:val="sr-Latn-C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lang w:val="sr-Latn-CS" w:eastAsia="en-US"/>
                            </w:rPr>
                          </w:pP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lang w:val="sr-Latn-CS" w:eastAsia="en-US"/>
                      </w:rPr>
                    </w:pPr>
                    <w:r>
                      <w:rPr>
                        <w:rStyle w:val="PageNumber"/>
                        <w:lang w:val="sr-Latn-C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sr-Latn-C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sr-Latn-CS" w:eastAsia="en-US"/>
                      </w:rPr>
                      <w:t>2</w: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09:00Z</dcterms:created>
  <dc:creator>daktilo03</dc:creator>
  <dc:description/>
  <cp:keywords/>
  <dc:language>en-US</dc:language>
  <cp:lastModifiedBy>Nenad Zdraljevic</cp:lastModifiedBy>
  <cp:lastPrinted>2018-05-25T13:43:00Z</cp:lastPrinted>
  <dcterms:modified xsi:type="dcterms:W3CDTF">2018-06-04T11:49:00Z</dcterms:modified>
  <cp:revision>6</cp:revision>
  <dc:subject/>
  <dc:title> </dc:title>
</cp:coreProperties>
</file>